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3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22 июл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-Генеральный директор АО «Гео Палитра»</w:t>
      </w:r>
    </w:p>
    <w:p>
      <w:pPr>
        <w:pStyle w:val="Style16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-Независимый член Совета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Прохоров Александр Глебович –-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о сменой местонахождения члена Ассоциа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О награждении организаций-членов Ассоциации «Строй Форум» в связи с празднованием Дня Строител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Строительная Компания «Строй Групп» ИНН 526040823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Наградить организации - члены Ассоциации «Строй Форум» в связи с празднованием Дня Строителя почетными грамотами за значительный вклад в развитие строительной отрас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hd w:fill="F9F9F9" w:val="clear"/>
        </w:rPr>
        <w:t>Общество с ограниченной ответственностью «Региональная Организация по Строительству и Металлообеспечению» в лице генерального директора Иванова Андрея Михайловича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9F9F9" w:val="clear"/>
        </w:rPr>
        <w:t>Общество с ограниченной ответственностью Архитектурно-реставрационный Центр при Нижегородской Епархии Русской Православной Церкви «Зодчий» в лице </w:t>
      </w:r>
      <w:r>
        <w:rPr>
          <w:rFonts w:cs="Times New Roman" w:ascii="Times New Roman" w:hAnsi="Times New Roman"/>
          <w:shd w:fill="FFFFFF" w:val="clear"/>
        </w:rPr>
        <w:t>Генерального директора Гимояна Саркиса Ашотовича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hd w:fill="F9F9F9" w:val="clear"/>
        </w:rPr>
        <w:t>Акционерное общество «Поволжьенефтегазэлектромонтаж» в лице </w:t>
      </w:r>
      <w:r>
        <w:rPr>
          <w:rFonts w:cs="Times New Roman" w:ascii="Times New Roman" w:hAnsi="Times New Roman"/>
          <w:shd w:fill="FFFFFF" w:val="clear"/>
        </w:rPr>
        <w:t>Генерального директора Лобанова Александра Николаевич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16827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38300</wp:posOffset>
            </wp:positionH>
            <wp:positionV relativeFrom="paragraph">
              <wp:posOffset>9207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55090</wp:posOffset>
            </wp:positionH>
            <wp:positionV relativeFrom="paragraph">
              <wp:posOffset>1460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44:00Z</dcterms:created>
  <dc:creator>Белова Юля</dc:creator>
  <dc:description/>
  <dc:language>en-US</dc:language>
  <cp:lastModifiedBy>Тютинов</cp:lastModifiedBy>
  <cp:lastPrinted>2022-07-05T16:03:00Z</cp:lastPrinted>
  <dcterms:modified xsi:type="dcterms:W3CDTF">2022-08-01T12:44:00Z</dcterms:modified>
  <cp:revision>2</cp:revision>
  <dc:subject/>
  <dc:title/>
</cp:coreProperties>
</file>